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-21463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MINISTARSTVO POLJOPRIVREDE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UPRAVA ZA VETERINARSTVO I SIGURNOST HR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ST PLAVOG JEZ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BROJU PREŽIVAČA NA GOSPODARSTVIMA/OBJEKTIMA U KRUGU 2 KILOMETARA OD ZARAŽENOG PODRUČ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prikupljanja podataka ……/……./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ar koji prikuplja podatke………………………..................................................…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Ovlaštena veterinarska organizacija.......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roj telefona veterinara........…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lang w:val="nl-BE"/>
        </w:rPr>
        <w:t xml:space="preserve">Ime i prezime vlasnika domaćinstva / Naziv objekta intenzivne proizvodnje/JIBG: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Adresa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roj telefona objekta ….....................................………………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jesto………………......................................….Općina/Grad...........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Županija………………………………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Veterinarski  kontrolni broj odobrenog objekta  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Podatke je dao ………………………………………………………………………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Ovlašteni veterinar (OV)  koji provodi rutinsku kontrolu u objektu/farmi: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.....…………………....................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V nazočan za vrijeme prikupljanja podataka      NE ⁭       DA ⁭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Prisutnost mjesta koja omogučavaju preživljavanje i/ili razmnožavanje vektora:               </w:t>
      </w:r>
    </w:p>
    <w:p>
      <w:pPr>
        <w:pStyle w:val="Normal"/>
        <w:rPr/>
      </w:pPr>
      <w:r>
        <w:rPr>
          <w:lang w:val="nl-BE"/>
        </w:rPr>
        <w:t xml:space="preserve">  </w:t>
      </w:r>
      <w:r>
        <w:rPr>
          <w:lang w:val="nl-BE"/>
        </w:rPr>
        <w:t xml:space="preserve">NE ⁭     DA ⁭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stale vodene površine (potok, bara)     NE ⁭     DA ⁭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(navesti)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ROJ  PREŽIVAČA NA DOMAĆINSTV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v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Govedo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oz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Potpis ovlaštenog veterinara koji je prikupio podatk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6:00Z</dcterms:created>
  <dc:creator>tea.lisicin</dc:creator>
  <dc:description/>
  <cp:keywords/>
  <dc:language>en-US</dc:language>
  <cp:lastModifiedBy>Neven Mirić</cp:lastModifiedBy>
  <dcterms:modified xsi:type="dcterms:W3CDTF">2020-09-29T12:04:00Z</dcterms:modified>
  <cp:revision>4</cp:revision>
  <dc:subject/>
  <dc:title/>
</cp:coreProperties>
</file>